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ЗАТВЕРДЖУЮ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 апарату Яготинсько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О.І. Рудніць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СТРУ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хоронний режим архівного відділу Яготинської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льні 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я інструкція є обов’язковою для виконання начальником архівного відділу та архівістом І категорії госпрозрахункової групи архівного відді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 за охоронний режим архівного відділу несе керівник апарату адміністрації та начальник архівного відді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і вимоги до охоронного режиму архівосховища архівного відділу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хорона архівосховища забезпечується шляхом обладнання  засобами охоронної сигналізації, організацією охорони черговими сторожами, опечатуванням приміщень, дотриманням умов пропускного</w:t>
        <w:tab/>
        <w:t xml:space="preserve">режиму й порядку доступу до сховищ. Вікна підвальних приміщень, через які можливий доступ ззовні, обладнуються </w:t>
        <w:tab/>
        <w:t xml:space="preserve">захисними </w:t>
        <w:tab/>
        <w:t>металевими ґратами, які відкриваються назовні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ховище в робочий час закривається на ключ. Ключі від дверей в  робочий час знаходяться в архівному відділі адміністрації. До </w:t>
        <w:tab/>
        <w:t xml:space="preserve">сховища мають право доступу начальник архівного відділу та </w:t>
        <w:tab/>
        <w:t>працівник відділу для виконання своїх функціональних обов’язків. Інші особи допускаються до сховища у виняткових випадках тільки з дозволу начальника архівного відділу в його супроводі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Винесення (вивезення) із сховища документів і матеріальних </w:t>
        <w:tab/>
        <w:t xml:space="preserve"> </w:t>
        <w:tab/>
        <w:tab/>
        <w:t xml:space="preserve">цінностей здійснюється тільки за спеціальними перепустками за               </w:t>
        <w:tab/>
        <w:t xml:space="preserve">   </w:t>
        <w:tab/>
        <w:t>підписом начальника архівного відділ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 разі виникнення надзвичайної ситуації, що загрожує збереженості  документів, черговий сторож зобов’язаний вжити невідкладних заходів для їх врятування (використання відповідних засобів, виклик пожежної команди, аварійної служби, начальника архівного відділу), а також він може відкрити сховище з наступним складанням акту про причини такої дії. В акті зазначається: хто і коли відкрив, з якою метою, що і куди винесено, хто охороняє евакуйовані документи та майн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архівного відділу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Яготинської райдержадміністрації</w:t>
        <w:tab/>
        <w:tab/>
        <w:tab/>
        <w:tab/>
        <w:t>О.В. Кисіл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46:00Z</dcterms:created>
  <dc:creator>Igor</dc:creator>
  <dc:description/>
  <dc:language>en-US</dc:language>
  <cp:lastModifiedBy>Igor</cp:lastModifiedBy>
  <dcterms:modified xsi:type="dcterms:W3CDTF">2012-11-11T17:46:00Z</dcterms:modified>
  <cp:revision>3</cp:revision>
  <dc:subject/>
  <dc:title/>
</cp:coreProperties>
</file>